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ичм-Городецкая межрайонная льносеменоводческая станция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( 161401, Вологодская область, село Кичменгский Городок, улица Песочная, д. 26, </w:t>
      </w:r>
      <w:r>
        <w:rPr>
          <w:rFonts w:cs="Times New Roman" w:ascii="Times New Roman" w:hAnsi="Times New Roman"/>
          <w:sz w:val="18"/>
          <w:szCs w:val="18"/>
          <w:lang w:val="en-US"/>
        </w:rPr>
        <w:t>kglnst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(817-40) 2-14-23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 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нкурсной комиссии по вскрытию конвертов с конкурсными заявками на участие в конкурсе на право заключения договора по  проведению обязательного аудита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АО «Кичм-Городецкая межрайонная льносеменоводческая станция» за 2010 г.</w:t>
      </w:r>
    </w:p>
    <w:p>
      <w:pPr>
        <w:pStyle w:val="Heading1"/>
        <w:spacing w:lineRule="exac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чменгский Городок</w:t>
        <w:tab/>
        <w:t xml:space="preserve">                                                                      11 августа 2011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Открытый конкурс на право заключения договора по проведению обязательного аудита                   ОАО 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>» за 2010 год (далее – «конкурс») проводит Заказчик – организатор  конкурса: открытое акционерное общество 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>».</w:t>
      </w:r>
    </w:p>
    <w:p>
      <w:pPr>
        <w:pStyle w:val="Normal"/>
        <w:jc w:val="both"/>
        <w:rPr/>
      </w:pPr>
      <w:r>
        <w:rPr>
          <w:bCs/>
        </w:rPr>
        <w:t xml:space="preserve">Предмет конкурса: отбор аудиторской организации для осуществления обязательного ежегодного аудита </w:t>
      </w:r>
      <w:r>
        <w:rPr/>
        <w:t>ОАО 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 xml:space="preserve">» </w:t>
      </w:r>
      <w:r>
        <w:rPr>
          <w:bCs/>
        </w:rPr>
        <w:t>за 2010 год.</w:t>
      </w:r>
    </w:p>
    <w:p>
      <w:pPr>
        <w:pStyle w:val="Normal"/>
        <w:jc w:val="both"/>
        <w:rPr/>
      </w:pPr>
      <w:r>
        <w:rPr/>
        <w:t>Конкурсная комиссия, действующая на основании приказа генерального директора ОАО 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>» от 31 мая 2011 года № 7, состоит из 5 (пяти) члено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конкурсными заявками на право заключения договора по проведению обязательного аудита ОАО 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>» за 2010 год (далее – «заседание»)  присутствовало  3   (три) члена конкурсной комисс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pacing w:val="-2"/>
        </w:rPr>
        <w:t>Непогодьева Татьяна Алексеевна – Председатель конкурсной комисс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2"/>
        </w:rPr>
      </w:pPr>
      <w:r>
        <w:rPr>
          <w:spacing w:val="-2"/>
        </w:rPr>
        <w:t>Катаева Зинаида Ильинична;</w:t>
      </w:r>
    </w:p>
    <w:p>
      <w:pPr>
        <w:pStyle w:val="Style14"/>
        <w:numPr>
          <w:ilvl w:val="0"/>
          <w:numId w:val="3"/>
        </w:numPr>
        <w:ind w:left="0" w:hanging="0"/>
        <w:rPr>
          <w:rFonts w:ascii="Calibri" w:hAnsi="Calibri" w:cs="Calibri"/>
        </w:rPr>
      </w:pPr>
      <w:r>
        <w:rPr>
          <w:spacing w:val="-2"/>
        </w:rPr>
        <w:t>Полушина Елена Анатольевна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/>
        <w:t>Кворум имеется, конкурсная комиссия правомочна решать вопросы, отнесенные к ее компетенции конкурсной документацией ОАО «</w:t>
      </w:r>
      <w:r>
        <w:rPr>
          <w:sz w:val="26"/>
          <w:szCs w:val="26"/>
        </w:rPr>
        <w:t>Кичм-Городецкая межрайонная льносеменоводческая станция</w:t>
      </w:r>
      <w:r>
        <w:rPr/>
        <w:t>»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заседания конкурсной комиссии: р</w:t>
      </w:r>
      <w:r>
        <w:rPr>
          <w:b/>
          <w:bCs/>
        </w:rPr>
        <w:t>ассмотрение заявок на участие в конкур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 </w:t>
      </w:r>
      <w:r>
        <w:rPr/>
        <w:t xml:space="preserve">Вологодская область, село Кичменгский Городок, улица Песочная, д. 26                               Вскрытие конвертов </w:t>
      </w:r>
      <w:r>
        <w:rPr>
          <w:bCs/>
        </w:rPr>
        <w:t>с заявками на участие в конкурсе начато в 9 часов 00 минут 11 августа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о состоянию на 9 часов 00 минут 11 августа 2011 г. в конкурсную комиссию не поступило и не зарегистрировано в журнале регистрации заявок на участие в конкурсе (Приложение № 1 к настоящему протокол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конкурсной комиссии объявил в связи с отсутствием заявок о признании конкурса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аседание комиссии окончено 11 августа  2011 г. в 9 часов 10 мину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970"/>
      </w:tblGrid>
      <w:tr>
        <w:trPr>
          <w:trHeight w:val="7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.А. Непогодьева</w:t>
            </w:r>
          </w:p>
        </w:tc>
      </w:tr>
      <w:tr>
        <w:trPr>
          <w:trHeight w:val="7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З.И. Катаева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Е.А. Полуш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EuropeExt08;Georgia" w:hAnsi="EuropeExt08;Georgia" w:cs="EuropeExt08;Georgia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SamLab.ws</dc:creator>
  <dc:description/>
  <cp:keywords/>
  <dc:language>en-US</dc:language>
  <cp:lastModifiedBy>SamLab.ws</cp:lastModifiedBy>
  <dcterms:modified xsi:type="dcterms:W3CDTF">2011-08-12T06:48:00Z</dcterms:modified>
  <cp:revision>3</cp:revision>
  <dc:subject/>
  <dc:title>ОТКРЫТОЕ АКЦИОНЕРНОЕ ОБЩЕСТВО</dc:title>
</cp:coreProperties>
</file>