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ЦИОНЕРНОГО ОБЩЕСТВА, ОСУЩЕСТВЛЯЮЩЕГО САМОСТОЯ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ЕНИЕ РЕЕСТРА ВЛАДЕЛЬЦЕВ ЦЕННЫХ БУМ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 │01 │ │01 │ │2011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дата, на которую составлен отче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б организац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организации на русском язык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ое акционерное общество «Кичм-Городецкая межрайонная льносеменоводческая станция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ращенное наименование организации на русском язык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АО «Кичм-Городецкая льносемстанция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й номер налогоплательщика (ИНН)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200546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353800059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организа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401 Вологодская область, с. Кичменгский Городок, ул. Песочная, д. 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для направления почтовой корреспонденци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401 Вологодская область, с. Кичменгский Городок, ул. Песочная, д. 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телефонов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(81740) 2-14-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факсов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(81740) 2-14-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(страница) в сети Интернет, на котором          </w:t>
              <w:br/>
              <w:t xml:space="preserve">осуществляется раскрытие правил ведения              </w:t>
              <w:br/>
              <w:t xml:space="preserve">реестра владельцев именных ценных бумаг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kglnst.narod.ru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, должность лица (лиц), осуществляющего(их)    </w:t>
              <w:br/>
              <w:t xml:space="preserve">проведение операций, в реестре владельцев именных    </w:t>
              <w:br/>
              <w:t xml:space="preserve">ценных бумаг, сведения о наличии (отсутствии)        </w:t>
              <w:br/>
              <w:t xml:space="preserve">квалификационного аттестата специалиста финансового  </w:t>
              <w:br/>
              <w:t xml:space="preserve">рынка по ведению реестра владельцев ценных бумаг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огодьева Татьяна Алексеевна, генеральный дир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а электронной почты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glnst@yandex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количестве размещенных ценных бумаг, количестве лицевых  </w:t>
              <w:br/>
              <w:t xml:space="preserve">счетов, на которых учитываются ценные бумаг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лицевых счетов в реестре            </w:t>
              <w:br/>
              <w:t xml:space="preserve">владельцев ценных бумаг, на которых учитываются      </w:t>
              <w:br/>
              <w:t xml:space="preserve">ценные бумаг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и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змещенных АОИ (шт.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змещенных АПИ (шт.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945"/>
        <w:gridCol w:w="810"/>
        <w:gridCol w:w="1080"/>
        <w:gridCol w:w="675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доле государственной и муниципальной собствен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полномоченного   </w:t>
              <w:br/>
              <w:t xml:space="preserve">государственного или       </w:t>
              <w:br/>
              <w:t xml:space="preserve">муниципального органа,      </w:t>
              <w:br/>
              <w:t xml:space="preserve">специализированного        </w:t>
              <w:br/>
              <w:t xml:space="preserve">государственного учреждения или  </w:t>
              <w:br/>
              <w:t xml:space="preserve">иного лица, указанного в реестре </w:t>
              <w:br/>
              <w:t xml:space="preserve">владельцев ценных бумаг в     </w:t>
              <w:br/>
              <w:t xml:space="preserve">качестве лица, действующего от  </w:t>
              <w:br/>
              <w:t xml:space="preserve">имени Российской Федерации,    </w:t>
              <w:br/>
              <w:t xml:space="preserve">субъекта Российской Федерации или </w:t>
              <w:br/>
              <w:t xml:space="preserve">муниципального образов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АОИ   </w:t>
              <w:br/>
              <w:t xml:space="preserve">(шт.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4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</w:t>
              <w:br/>
              <w:t xml:space="preserve">АОИ </w:t>
              <w:br/>
              <w:t xml:space="preserve">(%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АПИ    </w:t>
              <w:br/>
              <w:t xml:space="preserve">(шт.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</w:t>
              <w:br/>
              <w:t xml:space="preserve">АПИ </w:t>
              <w:br/>
              <w:t xml:space="preserve">(%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лотая</w:t>
              <w:br/>
              <w:t>ак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2295"/>
        <w:gridCol w:w="40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количестве и объемах проведенных операций, связанных с   </w:t>
              <w:br/>
              <w:t xml:space="preserve">перерегистрацией прав собственности на ценные бумаги, в отчетном    </w:t>
              <w:br/>
              <w:t xml:space="preserve">периоде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проведения   </w:t>
              <w:br/>
              <w:t xml:space="preserve">операц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проведенных   </w:t>
              <w:br/>
              <w:t xml:space="preserve">операций (шт.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ценных бумаг, в  </w:t>
              <w:br/>
              <w:t xml:space="preserve">отношении которых проведена </w:t>
              <w:br/>
              <w:t xml:space="preserve">операция по перерегистрации </w:t>
              <w:br/>
              <w:t xml:space="preserve">прав собственности (шт.)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езультате совершения   </w:t>
              <w:br/>
              <w:t xml:space="preserve">сделки: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езультате наследования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ешению суда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ных случаях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неральный директор                             Непогодьева                                            │                                                        Татьяна Алексеев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   ___________  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должности уполномоченного лица     Подпись      Фамилия И.О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кционерного общества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10" февраля 2011 г.                     М.П.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lns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8:00Z</dcterms:created>
  <dc:creator>SamLab.ws</dc:creator>
  <dc:description/>
  <cp:keywords/>
  <dc:language>en-US</dc:language>
  <cp:lastModifiedBy>SamLab.ws</cp:lastModifiedBy>
  <cp:lastPrinted>2011-09-19T11:02:00Z</cp:lastPrinted>
  <dcterms:modified xsi:type="dcterms:W3CDTF">2011-09-19T07:03:00Z</dcterms:modified>
  <cp:revision>2</cp:revision>
  <dc:subject/>
  <dc:title>                                   ОТЧЕТ</dc:title>
</cp:coreProperties>
</file>